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БА ЗА КАНДИДАТСТВАНЕ Н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попълнете на компютър /пишеша машина/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______ № на л.к. __________________________</w:t>
      </w:r>
      <w:r>
        <w:rPr>
          <w:sz w:val="22"/>
          <w:lang w:val="ru-RU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394"/>
        <w:gridCol w:w="3258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/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ru-RU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397"/>
        <w:gridCol w:w="331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/>
      </w:pPr>
      <w:r>
        <w:rPr/>
        <w:t>З. Подпис:</w:t>
        <w:tab/>
        <w:t>Да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4370</wp:posOffset>
                </wp:positionH>
                <wp:positionV relativeFrom="paragraph">
                  <wp:posOffset>7830820</wp:posOffset>
                </wp:positionV>
                <wp:extent cx="116840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.4pt;mso-wrap-distance-left:0pt;mso-wrap-distance-right:0pt;mso-wrap-distance-top:0pt;mso-wrap-distance-bottom:0pt;margin-top:616.6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rFonts w:cs="Arial Black" w:ascii="Arial Black" w:hAnsi="Arial Black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425" w:gutter="0" w:header="0" w:top="425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5:00Z</dcterms:created>
  <dc:creator>sKoleva</dc:creator>
  <dc:description/>
  <cp:keywords/>
  <dc:language>en-US</dc:language>
  <cp:lastModifiedBy>Ивелина Тр. КОЛЕВА</cp:lastModifiedBy>
  <dcterms:modified xsi:type="dcterms:W3CDTF">2020-11-03T08:15:00Z</dcterms:modified>
  <cp:revision>2</cp:revision>
  <dc:subject/>
  <dc:title/>
</cp:coreProperties>
</file>